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96/2018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6 kwietnia 2018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18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W DNIU 13 MARCA 2018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4535"/>
        <w:gridCol w:w="4680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630 KLASYFIKACJI BUDŻETOWEJ „TURYSTYK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„ZADANIA W ZAKRESIE UPOWSZECHNIANIA TURYSTYKI”</w:t>
            </w:r>
          </w:p>
        </w:tc>
      </w:tr>
      <w:tr>
        <w:trPr>
          <w:trHeight w:val="907" w:hRule="atLeast"/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roid Sans Fallback;MS Gothic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Zorganizowanie rajdów turystycznych</w:t>
            </w:r>
          </w:p>
          <w:p>
            <w:pPr>
              <w:pStyle w:val="Akapitzlist"/>
              <w:spacing w:before="0" w:after="0"/>
              <w:contextualSpacing/>
              <w:rPr>
                <w:rFonts w:eastAsia="Droid Sans Fallback;MS Gothic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MS Gothic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Powiatowy rajd rowerowy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Droid Sans Fallback;MS Gothic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z naturą i </w:t>
            </w:r>
            <w:r>
              <w:rPr>
                <w:rFonts w:eastAsia="Droid Sans Fallback;MS Gothic"/>
                <w:color w:val="000000"/>
                <w:kern w:val="2"/>
                <w:sz w:val="28"/>
                <w:szCs w:val="28"/>
                <w:lang w:eastAsia="hi-IN" w:bidi="hi-IN"/>
              </w:rPr>
              <w:t>kultur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AX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wiatowy rajd rowerowy z naturą i kultur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840</w:t>
            </w:r>
          </w:p>
        </w:tc>
      </w:tr>
      <w:tr>
        <w:trPr>
          <w:trHeight w:val="90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Uczniowski Klub Sportow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zy Zespole Szkół w Tłuszcz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 Powiatowy rajd rowerowy z naturą i kultur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030</w:t>
            </w:r>
          </w:p>
        </w:tc>
      </w:tr>
      <w:tr>
        <w:trPr>
          <w:trHeight w:val="90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Lokalna Grupa Działa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wiatowy rajd rowerowy z naturą i kultur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oniżej 40 pkt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52 KLASYFIKACJI BUDŻETOWEJ  „POMOC SPOŁECZN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85220  „JEDNOSTKI SPECJALISTYCZNEGO PORADNICTWA”</w:t>
            </w:r>
          </w:p>
        </w:tc>
      </w:tr>
      <w:tr>
        <w:trPr>
          <w:trHeight w:val="907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Wsparcie systemu pieczy zastępczej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Mazowiecki Oddział Terenow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.R.A.D. „Szansa” w Wołomin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000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54 KLASYFIKACJI BUDŻETOWEJ „EDUKACYJNA OPIEKA WYCHOWAWCZ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85495 „POZOSTAŁA DZIAŁALNOŚĆ”</w:t>
            </w:r>
          </w:p>
        </w:tc>
      </w:tr>
      <w:tr>
        <w:trPr>
          <w:trHeight w:val="90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Od pasji do zawod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AX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bierając dziś inwestujesz w jut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0</w:t>
            </w:r>
          </w:p>
        </w:tc>
      </w:tr>
      <w:tr>
        <w:trPr>
          <w:trHeight w:val="90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Od pasji do zawod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Mazowieckie Forum Biznesu, Nauk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Kultury z Woło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pasji do zawod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0</w:t>
            </w:r>
          </w:p>
        </w:tc>
      </w:tr>
      <w:tr>
        <w:trPr>
          <w:trHeight w:val="907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Popularyzacja dobrych praktyk współpracy szkół z organizacjami poprzez podnoszenie świadomości prawnej i umiejętności wystąpień publiczny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AX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ego Jaś się nauczy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700</w:t>
            </w:r>
          </w:p>
        </w:tc>
      </w:tr>
      <w:tr>
        <w:trPr>
          <w:trHeight w:val="907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Dziedzictwo Nadbużański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ulig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yślę, więc jestem. Jestem, więc potrafię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08"/>
          <w:tab w:val="left" w:pos="2664" w:leader="none"/>
        </w:tabs>
        <w:rPr>
          <w:color w:val="000000"/>
          <w:sz w:val="2"/>
        </w:rPr>
      </w:pPr>
      <w:r>
        <w:rPr>
          <w:color w:val="000000"/>
          <w:sz w:val="2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Gothic" w:cs="Lohit Hindi;MS Gothic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8-04-26T12:39:00Z</cp:lastPrinted>
  <dcterms:modified xsi:type="dcterms:W3CDTF">2018-04-30T06:00:00Z</dcterms:modified>
  <cp:revision>107</cp:revision>
  <dc:subject/>
  <dc:title>KONKURSY OFERT NA REALIZACJĘ ZADAŃ PUBLICZNYCH</dc:title>
</cp:coreProperties>
</file>